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《新发传染病电子杂志》论文授权书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《新发传染病电子杂志》编辑部：</w:t>
      </w:r>
    </w:p>
    <w:p>
      <w:pPr>
        <w:pStyle w:val="Normal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本人是《                               》（以下简称“论文”）的作者，该论文为：□原创性作品、□翻译作品、□文献综述作品。</w:t>
      </w:r>
    </w:p>
    <w:p>
      <w:pPr>
        <w:pStyle w:val="Normal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本人承诺，该论文无知识产权纠纷，未一稿多投，不涉及任何形式之保密义务，未曾以所投期刊使用的语种公开发表。</w:t>
      </w:r>
    </w:p>
    <w:p>
      <w:pPr>
        <w:pStyle w:val="Normal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若该论文被刊用，考虑到贵编辑部在该论文正式刊登前所付出的创造性劳动，根据《中华人民共和国民法典》《中华人民共和国著作权法》及其相关法律法规的规定，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本人在此作出不可撤销之认可和承诺：</w:t>
      </w:r>
    </w:p>
    <w:p>
      <w:pPr>
        <w:pStyle w:val="Normal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一、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自论文正式发表之日起，除本人作者人身权（署名权、修改权、保护作品完整权）之外的全部著作财产权利免费转让给贵编辑部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包括但不限于在世界范围内的复制权、发行权、汇编权、翻译权、信息网络传播权的专有使用权。</w:t>
      </w:r>
    </w:p>
    <w:p>
      <w:pPr>
        <w:pStyle w:val="Normal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二、贵编辑部有权将论文许可国内外文献检索系统和数据库收录并使用，以现有的各种介质、媒体以及其他语言文字出版和使用，以不违反中华人民共和国法律规定的方式使用。</w:t>
      </w:r>
    </w:p>
    <w:p>
      <w:pPr>
        <w:pStyle w:val="Normal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三、如在本授权书有效期内涉及以新的介质、媒体形式对论文出版或使用，本人认可贵编辑部拥有以新的介质、媒体形式对论文专有使用的权利。</w:t>
      </w:r>
    </w:p>
    <w:p>
      <w:pPr>
        <w:pStyle w:val="Normal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四、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未经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贵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编辑部书面许可，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本人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不再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出于商业目的自行使用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或允许第三方使用该论文。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本人在今后使用论文时有任何疑问将及时与贵编辑部沟通，友好协商解决。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本人已充分理解本授权书全部内容，签署本授权书系本人的真实意思表示。本人将本着诚信原则履行上述承诺，请贵编辑部在使用论文时注意保护本人的署名权、修改权、保护作品完整权。任何一方如有违反，依法承担相应责任。</w:t>
      </w:r>
    </w:p>
    <w:p>
      <w:pPr>
        <w:pStyle w:val="Normal"/>
        <w:ind w:firstLine="560"/>
        <w:rPr/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本授权书自论文发表之日起生效，有效期至论文著作权的保护期截止之日或论文撤稿之日，以先到之日为准。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论文全部作者亲笔签名（请按作者排名顺序填写，姓名后附签名日期）：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． 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             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．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                 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．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              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．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      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．   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         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． 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             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．   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        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． 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联系作者：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         办公电话：      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 手机：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地址：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                   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   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Email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仿宋" w:cs="Times New Roman"/>
      <w:b/>
      <w:bCs/>
      <w:kern w:val="2"/>
      <w:sz w:val="32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仿宋" w:cs="Times New Roman"/>
      <w:b/>
      <w:bCs/>
      <w:kern w:val="2"/>
      <w:sz w:val="32"/>
      <w:szCs w:val="44"/>
    </w:rPr>
  </w:style>
  <w:style w:type="character" w:styleId="Char">
    <w:name w:val="批注文字 Char"/>
    <w:qFormat/>
    <w:rPr>
      <w:rFonts w:ascii="等线;Arial Unicode MS" w:hAnsi="等线;Arial Unicode MS" w:eastAsia="等线;Arial Unicode MS" w:cs="等线;Arial Unicode MS"/>
      <w:kern w:val="2"/>
      <w:sz w:val="21"/>
      <w:szCs w:val="22"/>
    </w:rPr>
  </w:style>
  <w:style w:type="character" w:styleId="Char1">
    <w:name w:val="批注框文本 Char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character" w:styleId="Char2">
    <w:name w:val="页脚 Char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character" w:styleId="Char3">
    <w:name w:val="页眉 Char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character" w:styleId="Char4">
    <w:name w:val="批注主题 Char"/>
    <w:qFormat/>
    <w:rPr>
      <w:rFonts w:ascii="等线;Arial Unicode MS" w:hAnsi="等线;Arial Unicode MS" w:eastAsia="等线;Arial Unicode MS" w:cs="等线;Arial Unicode MS"/>
      <w:b/>
      <w:bCs/>
      <w:kern w:val="2"/>
      <w:sz w:val="21"/>
      <w:szCs w:val="22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1">
    <w:name w:val="修订1"/>
    <w:qFormat/>
    <w:pPr>
      <w:widowControl/>
      <w:bidi w:val="0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1:02:00Z</dcterms:created>
  <dc:creator>wk</dc:creator>
  <dc:description/>
  <cp:keywords/>
  <dc:language>en-US</dc:language>
  <cp:lastModifiedBy>陆坤贞</cp:lastModifiedBy>
  <dcterms:modified xsi:type="dcterms:W3CDTF">2022-10-12T02:4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336339BC254436BC6F804ECCC5190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